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145405" cy="82042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en suscribe, ________________________________________, número de identificación_______________________, teléfono _______________ me permito solicitar  ante la (Unidad, Departamento, Dirección del Registro Nacional) _______________________________, la siguiente información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6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como medio para recibir notificaciones: Correo electrónico: _____________________________      Fax: 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ta</w:t>
      </w:r>
      <w:r>
        <w:rPr>
          <w:rFonts w:cs="Arial" w:ascii="Arial" w:hAnsi="Arial"/>
          <w:sz w:val="24"/>
          <w:szCs w:val="24"/>
        </w:rPr>
        <w:t>: Es importante que el solicitante conozca que deberá hacerse cargo de los costos de reproducción y envío. (Art. 7 del Decreto Ejecutivo N° 40200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Cambria" w:cs="Lucida Grande"/>
      <w:sz w:val="18"/>
      <w:szCs w:val="1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1:11:00Z</dcterms:created>
  <dc:creator>Luis Alejandro Mora Moreira</dc:creator>
  <dc:description/>
  <cp:keywords/>
  <dc:language>en-US</dc:language>
  <cp:lastModifiedBy>Luis Alejandro Mora Moreira</cp:lastModifiedBy>
  <dcterms:modified xsi:type="dcterms:W3CDTF">2018-03-05T21:11:00Z</dcterms:modified>
  <cp:revision>2</cp:revision>
  <dc:subject/>
  <dc:title/>
</cp:coreProperties>
</file>